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Na temelju članka 54. Zakona o ustanovama („Narodne novine“, broj 46/93, 29/97, 47/99 i 35/08) i članka 32. Statuta Grada Šibenika („Službeni glasnik Grada Šibenika“, broj 8/10, 5/12 i 2/13), Gradsko vijeće Grada Šibenika na  27. sjednici, od 19. prosinca 2016. godine, donos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ZAKLJUČAK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o davanju prethodne suglasnosti na Prijedlog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Statuta Javne vatrogasne postrojbe grada Šibeni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je se prethodna suglasnost na Prijedlog Statuta Javne vatrogasne postrojbe grada Šibenika, u tekstu koji je utvrdilo Upravno vijeće  Javne vatrogasne postrojbe grada Šibenika na sjednici održanoj dana 7. studenog 2016. godin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vaj Zaključak će se objaviti u „Službenom glasniku Grada Šibenika“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LASA:012-03/16-01/0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RBROJ: 2182/01-02/1-16-3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Šibenik, 19. prosinca 2016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GRADSKO VIJEĆE GRADA ŠIBENIKA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PREDSJEDNIK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 Ante Rakić,v.r.</w:t>
      </w:r>
    </w:p>
    <w:p>
      <w:pPr>
        <w:pStyle w:val="Normal"/>
        <w:tabs>
          <w:tab w:val="clear" w:pos="708"/>
          <w:tab w:val="left" w:pos="642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6420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0:00Z</dcterms:created>
  <dc:creator>agalic</dc:creator>
  <dc:description/>
  <cp:keywords/>
  <dc:language>en-US</dc:language>
  <cp:lastModifiedBy>Mira Vudrag Kulić</cp:lastModifiedBy>
  <cp:lastPrinted>2013-05-31T09:59:00Z</cp:lastPrinted>
  <dcterms:modified xsi:type="dcterms:W3CDTF">2016-12-22T11:57:00Z</dcterms:modified>
  <cp:revision>8</cp:revision>
  <dc:subject/>
  <dc:title>Na temelju članka 8</dc:title>
</cp:coreProperties>
</file>